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FEREE/CHIEF REPORT ON OFFICIALS IN TEA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2"/>
        </w:rPr>
        <w:t>Please attach a copy of the duty sheet to this repor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1"/>
        <w:gridCol w:w="709"/>
        <w:gridCol w:w="1417"/>
        <w:gridCol w:w="853"/>
        <w:gridCol w:w="2267"/>
      </w:tblGrid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: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u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8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134"/>
        <w:gridCol w:w="411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from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ng a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CK ASSESSOR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70"/>
        <w:gridCol w:w="469"/>
        <w:gridCol w:w="469"/>
        <w:gridCol w:w="469"/>
        <w:gridCol w:w="5340"/>
      </w:tblGrid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officia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ents</w:t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tick the appropriate Grade for each official and add your brief meaningful comment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should not be duties carried out as this info will be in the attached duty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in greater detail may also be made as part of the Track Referee’s meeting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are essential where any Grade other than  B – STANDARD is given. Details of how the gradings should be awarded are given in the guidance notes &amp; in Track Referee Part 1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  <w:tab/>
      <w:t>Updated Jun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4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iCs/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3:00Z</dcterms:created>
  <dc:creator>User name placeholder</dc:creator>
  <dc:description/>
  <cp:keywords/>
  <dc:language>en-US</dc:language>
  <cp:lastModifiedBy>Cohen</cp:lastModifiedBy>
  <dcterms:modified xsi:type="dcterms:W3CDTF">2010-06-07T07:14:00Z</dcterms:modified>
  <cp:revision>5</cp:revision>
  <dc:subject/>
  <dc:title>UK ATHLETICS TECHNICAL COMMITTEE</dc:title>
</cp:coreProperties>
</file>