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-93980</wp:posOffset>
            </wp:positionV>
            <wp:extent cx="3121660" cy="560070"/>
            <wp:effectExtent l="0" t="0" r="0" b="0"/>
            <wp:wrapNone/>
            <wp:docPr id="1" name="UKA Letterhead_wor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A Letterhead_wor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EETING REPORTS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ETING MANAG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</w:rPr>
        <w:t>Report &amp; Guidance Notes for Completing Meeting Repor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525</wp:posOffset>
                </wp:positionV>
                <wp:extent cx="6076315" cy="252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t is important that you complete your report within two weeks of the meetings.  Failure to do so may result in your position on the IOG / ICOG being review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stently late / non return of reports will be noted by the Peer Group and may affect future selections at this leve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eting Managers will need to submit the Officials list from the event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gowing@uka.org.uk</w:t>
                              </w:r>
                            </w:hyperlink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kforbes@uka.org.uk</w:t>
                              </w:r>
                            </w:hyperlink>
                            <w:r>
                              <w:rPr/>
                              <w:t xml:space="preserve"> immediately following the meetin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99.15pt;mso-wrap-distance-left:9.05pt;mso-wrap-distance-right:9.05pt;mso-wrap-distance-top:0pt;mso-wrap-distance-bottom:0pt;margin-top:0.75pt;mso-position-vertical-relative:text;margin-left:-10.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t is important that you complete your report within two weeks of the meetings.  Failure to do so may result in your position on the IOG / ICOG being review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sistently late / non return of reports will be noted by the Peer Group and may affect future selections at this leve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eting Managers will need to submit the Officials list from the ev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pgowing@uka.org.uk</w:t>
                        </w:r>
                      </w:hyperlink>
                      <w:r>
                        <w:rPr/>
                        <w:t xml:space="preserve">or </w:t>
                      </w:r>
                      <w:hyperlink r:id="rId6">
                        <w:r>
                          <w:rPr>
                            <w:rStyle w:val="InternetLink"/>
                          </w:rPr>
                          <w:t>kforbes@uka.org.uk</w:t>
                        </w:r>
                      </w:hyperlink>
                      <w:r>
                        <w:rPr/>
                        <w:t xml:space="preserve"> immediately following the meetin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UK ATHLETICS TECHNICAL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NFIDENTIAL MEETING REPOR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port by ……………………………..……………acting as </w:t>
      </w:r>
      <w:r>
        <w:rPr>
          <w:rFonts w:cs="Arial" w:ascii="Arial" w:hAnsi="Arial"/>
          <w:b/>
          <w:sz w:val="24"/>
          <w:szCs w:val="24"/>
        </w:rPr>
        <w:t>MEETING MANAGER</w:t>
      </w:r>
      <w:r>
        <w:rPr>
          <w:rFonts w:cs="Arial" w:ascii="Arial" w:hAnsi="Arial"/>
          <w:sz w:val="24"/>
          <w:szCs w:val="24"/>
        </w:rPr>
        <w:t xml:space="preserve"> at the …………………………………………on the ……………………………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ment on </w:t>
      </w:r>
      <w:r>
        <w:rPr>
          <w:rFonts w:cs="Arial" w:ascii="Arial" w:hAnsi="Arial"/>
          <w:b/>
          <w:u w:val="single"/>
        </w:rPr>
        <w:t>administrat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rganisational</w:t>
      </w:r>
      <w:r>
        <w:rPr>
          <w:rFonts w:cs="Arial" w:ascii="Arial" w:hAnsi="Arial"/>
        </w:rPr>
        <w:t xml:space="preserve"> matters, plus the work and performance of members of your team (Chiefs/Refs other officials and ancillaries)  under the following headings, and also make any other relevant comments affecting the smooth running of the meeting. The report will expand as you ty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RECEIVED BEFORE THE MEETI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EFING BEFORE THE MEET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ILITIES AND EQUIPMENT AT THE STADI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ON THE TIMETAB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ON TECHNICAL OFFICIALS/ANCILLAR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REMARK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 ......................................................</w:t>
        <w:tab/>
        <w:t>Date 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UIDANCE NOTES FOR COMPLETING MEETING REPOR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complete this form in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and return this form, as soon as possible, to the </w:t>
      </w:r>
      <w:r>
        <w:rPr>
          <w:rFonts w:cs="Arial" w:ascii="Arial" w:hAnsi="Arial"/>
          <w:b/>
          <w:iCs/>
          <w:sz w:val="22"/>
          <w:szCs w:val="22"/>
        </w:rPr>
        <w:t>National Technical Delegate, Andrew Clatworthy and John Pickles</w:t>
      </w:r>
      <w:r>
        <w:rPr>
          <w:rFonts w:cs="Arial" w:ascii="Arial" w:hAnsi="Arial"/>
          <w:bCs/>
          <w:iCs/>
          <w:sz w:val="22"/>
          <w:szCs w:val="22"/>
        </w:rPr>
        <w:t xml:space="preserve"> within two weeks of the meeting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here no NTD has been appointed to </w:t>
      </w:r>
      <w:r>
        <w:rPr>
          <w:rFonts w:cs="Arial" w:ascii="Arial" w:hAnsi="Arial"/>
          <w:b/>
          <w:sz w:val="22"/>
          <w:szCs w:val="22"/>
        </w:rPr>
        <w:t>Andrew Clatworthy and John Pick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drew Clatworthy   </w:t>
        <w:tab/>
      </w:r>
      <w:hyperlink r:id="rId7">
        <w:r>
          <w:rPr>
            <w:rStyle w:val="InternetLink"/>
            <w:sz w:val="22"/>
            <w:szCs w:val="22"/>
          </w:rPr>
          <w:t>ajc.athletics@btopenworld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</w:rPr>
        <w:t xml:space="preserve">26 Columba Drive, Leighton Buzzard, Beds. </w:t>
      </w:r>
      <w:r>
        <w:rPr>
          <w:b w:val="false"/>
          <w:bCs w:val="false"/>
          <w:sz w:val="22"/>
          <w:szCs w:val="22"/>
          <w:lang w:val="es-ES"/>
        </w:rPr>
        <w:t>LU7 3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John Pickles</w:t>
        <w:tab/>
        <w:tab/>
      </w:r>
      <w:hyperlink r:id="rId8">
        <w:r>
          <w:rPr>
            <w:rStyle w:val="InternetLink"/>
            <w:sz w:val="22"/>
            <w:szCs w:val="22"/>
            <w:lang w:val="es-ES" w:eastAsia="en-US"/>
          </w:rPr>
          <w:t>baldnbeautiful@btinternet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 w:eastAsia="en-US"/>
        </w:rPr>
        <w:tab/>
        <w:tab/>
        <w:tab/>
      </w:r>
      <w:r>
        <w:rPr>
          <w:rFonts w:cs="Arial" w:ascii="Arial" w:hAnsi="Arial"/>
          <w:sz w:val="22"/>
          <w:szCs w:val="22"/>
        </w:rPr>
        <w:t>3 Regency Lodge, 69 Pitville Lawn, Cheltenham GL52 2BJ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ther by post or E-mail so that any relevant comments can be acted on. For TV meetings, copies may be supplied to Fast Track for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submitting your report please make it clear within the file title who it is from and for which meeting.  A suggested format would 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M Aviva Grand Prix 2102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anuar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4"/>
      <w:lang w:val="fr-FR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 w:eastAsia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owing@uka.org.uk" TargetMode="External"/><Relationship Id="rId4" Type="http://schemas.openxmlformats.org/officeDocument/2006/relationships/hyperlink" Target="mailto:kforbes@uka.org.uk" TargetMode="External"/><Relationship Id="rId5" Type="http://schemas.openxmlformats.org/officeDocument/2006/relationships/hyperlink" Target="mailto:pgowing@uka.org.uk" TargetMode="External"/><Relationship Id="rId6" Type="http://schemas.openxmlformats.org/officeDocument/2006/relationships/hyperlink" Target="mailto:kforbes@uka.org.uk" TargetMode="External"/><Relationship Id="rId7" Type="http://schemas.openxmlformats.org/officeDocument/2006/relationships/hyperlink" Target="mailto:ajc.athletics@btopenworld.com" TargetMode="External"/><Relationship Id="rId8" Type="http://schemas.openxmlformats.org/officeDocument/2006/relationships/hyperlink" Target="mailto:baldnbeautiful@btinternet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8:00Z</dcterms:created>
  <dc:creator>Picklesville</dc:creator>
  <dc:description/>
  <cp:keywords/>
  <dc:language>en-US</dc:language>
  <cp:lastModifiedBy>Administrator</cp:lastModifiedBy>
  <dcterms:modified xsi:type="dcterms:W3CDTF">2011-01-24T09:56:00Z</dcterms:modified>
  <cp:revision>3</cp:revision>
  <dc:subject/>
  <dc:title>                                            </dc:title>
</cp:coreProperties>
</file>