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PORT ON ABILITY TO ACT AS A PHOTO-FINISH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OFFICIAL……………………………………...…… Region/Home Country………………</w:t>
      </w:r>
    </w:p>
    <w:p>
      <w:pPr>
        <w:pStyle w:val="Normal"/>
        <w:rPr>
          <w:rStyle w:val="BodyTextChar"/>
          <w:b/>
          <w:b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BodyTextChar"/>
        </w:rPr>
        <w:t>MEETING……………………… VENUE………………………Equipment…………..DATE…………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t is possible that not all of the areas may be covered in one meeting. However, all areas must be covered within the set of reports provid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EASE COMMENT BRIEFLY ON THE FOLLOWING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  <w:gridCol w:w="12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comment, even if the comment is “Not applicable” if the candidate did not have the opportunity to work in a particular are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ck if satisfactor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lity, appropriate attire/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the but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 Op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Ope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other officials in the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one of the following statements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4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On the available evidence, this official is able to work competently as a </w:t>
      </w:r>
    </w:p>
    <w:p>
      <w:pPr>
        <w:pStyle w:val="Normal"/>
        <w:ind w:left="360" w:firstLine="360"/>
        <w:rPr/>
      </w:pPr>
      <w:r>
        <w:rPr/>
        <w:t xml:space="preserve">Photo-Finish Operator. (Not all areas of competence may have been attempted </w:t>
      </w:r>
    </w:p>
    <w:p>
      <w:pPr>
        <w:pStyle w:val="Normal"/>
        <w:ind w:left="360" w:firstLine="360"/>
        <w:rPr/>
      </w:pPr>
      <w:r>
        <w:rPr/>
        <w:t>during this competi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his official needs to gain more experience of this role before being re-asses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lease remember that if you assess an official as competent you are saying that you would be happy to see them in that position at a National/International level meeting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BodyTextChar"/>
        </w:rPr>
        <w:t>NAME OF REPORTER</w:t>
      </w:r>
      <w:r>
        <w:rPr/>
        <w:t>……………………………………….</w:t>
      </w:r>
      <w:r>
        <w:rPr>
          <w:rStyle w:val="BodyTextChar"/>
        </w:rPr>
        <w:t>PHONE</w:t>
      </w:r>
      <w:r>
        <w:rPr/>
        <w:t>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ADDRESS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EMAIL</w:t>
      </w:r>
      <w:r>
        <w:rPr/>
        <w:t>…………………………………………</w:t>
      </w:r>
      <w:r>
        <w:rPr>
          <w:rStyle w:val="BodyTextChar"/>
        </w:rPr>
        <w:t>SIGNED</w:t>
      </w:r>
      <w:r>
        <w:rPr/>
        <w:t>…………………….</w:t>
      </w:r>
      <w:r>
        <w:rPr>
          <w:rStyle w:val="BodyTextChar"/>
        </w:rPr>
        <w:t>DATE  .</w:t>
      </w:r>
      <w:r>
        <w:rPr/>
        <w:t>…/…./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copy to the candidate and send the completed report to: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qualify as a Level 3 official the candidate is required to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Level 3 course which has 3 modules; generic, discipline specific and the technology associated with their discipl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ecord of all meetings at which they officiate and submit their annual Record of Experience forms for at least 2 years showing at least 30 meetings. This must include details of duties carried out and learning which has take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tain 6 reports; 2 as a team member; 1 from an out of region reporter (most likely to be as a team member); 1 as Clerk of Course; 1 using technology – Photo-finish for Track Judges and Timekeepers, EDM for Field Judges and False Start Equipment for Starters and Starters Assistant; 1 as Referee/Chief at a County /YDL meeting or equ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3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3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2014</w:t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-73025</wp:posOffset>
          </wp:positionV>
          <wp:extent cx="3486150" cy="553720"/>
          <wp:effectExtent l="0" t="0" r="0" b="0"/>
          <wp:wrapTight wrapText="bothSides">
            <wp:wrapPolygon edited="0">
              <wp:start x="-34" y="0"/>
              <wp:lineTo x="-34" y="21376"/>
              <wp:lineTo x="21600" y="21376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REPORT ON LEVEL 3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6:00Z</dcterms:created>
  <dc:creator>MOIRAG</dc:creator>
  <dc:description/>
  <dc:language>en-US</dc:language>
  <cp:lastModifiedBy>Paula Gowing</cp:lastModifiedBy>
  <cp:lastPrinted>2008-09-15T13:31:00Z</cp:lastPrinted>
  <dcterms:modified xsi:type="dcterms:W3CDTF">2014-05-20T13:26:00Z</dcterms:modified>
  <cp:revision>2</cp:revision>
  <dc:subject/>
  <dc:title>DRAFT</dc:title>
</cp:coreProperties>
</file>