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UK ATHLETICS TECHNICAL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CONFIDENTIAL MEETING REPOR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 report by ……………………………..……………acting as </w:t>
      </w:r>
      <w:r>
        <w:rPr>
          <w:rFonts w:cs="Arial" w:ascii="Arial" w:hAnsi="Arial"/>
          <w:b/>
          <w:bCs/>
          <w:sz w:val="22"/>
          <w:szCs w:val="24"/>
        </w:rPr>
        <w:t>CALL ROOM MANAGER</w:t>
      </w:r>
      <w:r>
        <w:rPr>
          <w:rFonts w:cs="Arial" w:ascii="Arial" w:hAnsi="Arial"/>
          <w:sz w:val="22"/>
          <w:szCs w:val="24"/>
        </w:rPr>
        <w:t xml:space="preserve"> at the …………………………………………on the …………………………….2012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LEASE comment under the following headings, where applicable, and also make any other relevant comments affecting the smooth running of the meeting. The report will expand as you typ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TAILS RECEIVED BEFORE THE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RIEFING BEFORE THE MEETING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ACILITIES AND EQUIPMENT AT THE STADIUM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OMMENTS ON THE TIMETA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SSESSM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ENERAL REMARK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 ......................................................</w:t>
        <w:tab/>
        <w:t>Date  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complete ASAP preferably by e-mail to the NTD, where appointed, plus Andrew Clatworthy (AJC) and John Pickles (JP). Where no NTD has been appointed to the Meeting Manager, plus AJC &amp; J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JC </w:t>
      </w:r>
      <w:hyperlink r:id="rId2">
        <w:r>
          <w:rPr>
            <w:rStyle w:val="InternetLink"/>
            <w:rFonts w:cs="Arial" w:ascii="Arial" w:hAnsi="Arial"/>
            <w:b/>
          </w:rPr>
          <w:t>ajc.athletics@btopenworld.com</w:t>
        </w:r>
      </w:hyperlink>
      <w:r>
        <w:rPr>
          <w:rFonts w:cs="Arial" w:ascii="Arial" w:hAnsi="Arial"/>
          <w:b/>
        </w:rPr>
        <w:t xml:space="preserve">. or to 26, Columba Drive, Leighton Buzzard, BEDS. LU7 3YN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P </w:t>
      </w:r>
      <w:hyperlink r:id="rId3">
        <w:r>
          <w:rPr>
            <w:rStyle w:val="InternetLink"/>
            <w:rFonts w:cs="Arial" w:ascii="Arial" w:hAnsi="Arial"/>
            <w:b/>
          </w:rPr>
          <w:t>baldnbeautiful@btinternet.com</w:t>
        </w:r>
      </w:hyperlink>
      <w:r>
        <w:rPr>
          <w:rFonts w:cs="Arial" w:ascii="Arial" w:hAnsi="Arial"/>
          <w:b/>
        </w:rPr>
        <w:t xml:space="preserve">  3 Regency Lodge, 69 Pitville Lawn, Cheltenham, GL52 2BJ. Please give any adverse comments immediately and return the form and assessments </w:t>
      </w:r>
      <w:r>
        <w:rPr>
          <w:rFonts w:cs="Arial" w:ascii="Arial" w:hAnsi="Arial"/>
          <w:b/>
          <w:color w:val="FF0000"/>
        </w:rPr>
        <w:t>WITHIN TWO WEEKS OF THE MEETING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FEREE/CHIEF REPORT ON OFFICIALS IN TEAM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41"/>
        <w:gridCol w:w="709"/>
        <w:gridCol w:w="1417"/>
        <w:gridCol w:w="853"/>
        <w:gridCol w:w="2267"/>
      </w:tblGrid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: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u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8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134"/>
        <w:gridCol w:w="411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from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ng as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ll Room Manager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438"/>
        <w:gridCol w:w="293"/>
        <w:gridCol w:w="293"/>
        <w:gridCol w:w="535"/>
      </w:tblGrid>
      <w:tr>
        <w:trPr>
          <w:trHeight w:val="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  <w:t> </w:t>
            </w: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  <w:t>Name of official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  <w:t>Comment                                                                                           Grade</w:t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 w:eastAsia="en-GB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 w:eastAsia="en-GB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 w:eastAsia="en-GB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 w:eastAsia="en-GB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Signed : …………………………………………………..</w:t>
        <w:tab/>
        <w:tab/>
        <w:t xml:space="preserve">Date : …………………………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mark the appropriate Grade for each official and add your brief meaningful comment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 should not be duties carried out as this info will be in your attached duty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 in greater detail may be made as part of your meeting re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ents are essential where any Grade other than  B – STANDARD is giv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of how these gradings should be awarded are given in Part 1.</w:t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ab/>
      <w:tab/>
      <w:t>Updated January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iCs/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rFonts w:ascii="Tms Rmn;Times New Roman" w:hAnsi="Tms Rmn;Times New Roman" w:eastAsia="Times New Roman" w:cs="Tms Rmn;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Tms Rmn;Times New Roman" w:hAnsi="Tms Rmn;Times New Roman" w:eastAsia="Times New Roman" w:cs="Tms Rmn;Times New Roman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2ptLeft127cmBefore6pt">
    <w:name w:val="Style Heading 2 + 12 pt Left:  1.27 cm Before:  6 pt"/>
    <w:basedOn w:val="Heading2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c.athletics@btopenworld.com" TargetMode="External"/><Relationship Id="rId3" Type="http://schemas.openxmlformats.org/officeDocument/2006/relationships/hyperlink" Target="mailto:baldnbeautiful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1:00Z</dcterms:created>
  <dc:creator>User name placeholder</dc:creator>
  <dc:description/>
  <dc:language>en-US</dc:language>
  <cp:lastModifiedBy>pgowing</cp:lastModifiedBy>
  <cp:lastPrinted>2009-10-12T19:10:00Z</cp:lastPrinted>
  <dcterms:modified xsi:type="dcterms:W3CDTF">2012-01-12T07:51:00Z</dcterms:modified>
  <cp:revision>2</cp:revision>
  <dc:subject/>
  <dc:title>UK ATHLETICS TECHNICAL COMMITTEE</dc:title>
</cp:coreProperties>
</file>