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Athlete Recruitment and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4"/>
      </w:tblGrid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sible Objectives</w:t>
            </w:r>
          </w:p>
        </w:tc>
      </w:tr>
      <w:tr>
        <w:trPr/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nd maintain profiles on all athle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coaching opportunities for athle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urage senior athletes to mentor younger athletes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624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e an integrated athlete pathway</w:t>
            </w:r>
          </w:p>
          <w:p>
            <w:pPr>
              <w:pStyle w:val="Normal"/>
              <w:numPr>
                <w:ilvl w:val="0"/>
                <w:numId w:val="2"/>
              </w:numPr>
              <w:ind w:left="624" w:hanging="6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rease the number of female athle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 training programmes and events for athletes returning from college and 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Coach and Officials Develop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ssible Objective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and implement a strategy for coach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sure all coaches are qualifi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lead coaches to mentor assistant coa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ncourage older athletes to start on the scottishathletics coaching and leadership  progra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role descriptions annually to ensure they reflect club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‘Reward and Recognition’ packages for coa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suitable coaches to local or regional squads via Regional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proactive policy to identify potential officials and suitable training and qualification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relevant training and development for existing offic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younger athletes to undertake training as young leaders and officia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Volunteer Recruitment and Develo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sible Objective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parent database to be able to draw on parents, volunteers skills and professions to support the cl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reate a system for recruiting, retaining and recognising volunt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support for all volunteers so that no one works al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role descriptions to help volunteers understand their ro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volunteering opportunities for young people at local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Parents Evening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Development Area:  Training and Compet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sible Objectives</w:t>
            </w:r>
          </w:p>
        </w:tc>
      </w:tr>
      <w:tr>
        <w:trPr>
          <w:trHeight w:val="99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competitive opportunities at all lev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a fixture list appropriate for all levels of the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mass participation event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0"/>
        </w:rPr>
        <w:t xml:space="preserve">Development Area:  Partners (Develop School to Club Link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sible Objectives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fund a community athletics coach to provide coaching in local schools and colleg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al / Calendared Come and Try Days / Evenings for athletes and parents on back of local/regional events (Sportshall, GH, T &amp; F, X-C et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 festivals and competitions in local schools and colle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 coaching programmes in local schools and colle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 feedback to schools on their pupils’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links with special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with teachers at after school clu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good communication channels for parents &amp; athle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 taster sessions for schools at the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your local politicians to your Club Open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with other voluntary organisations eg Duke of Edinburgh Awards, Scouts/Guides e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vide a welcome pack for new athletes and paren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0"/>
        </w:rPr>
        <w:t>Development Area: Management (Administration, Facilities/Equipment, Welfare, Finance, Marketing)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8820" w:type="dxa"/>
        <w:jc w:val="left"/>
        <w:tblInd w:w="21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sible Objectives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whether club legal status is the most appropriate for the future development of the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club management structure, including sub committees and working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management structures enable Youth and Adult sections of the club to work toget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strategy for succession planning for all management ro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ies and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appropriate risk assessment is continually undertaken for all facilities and equipment within the club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a group to take responsibility for maintenance of facilities and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the club ‘child and young person friendly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club shop or a nearly new kit ex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club marketing strate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design club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use of New Media opportunities, eg Twitter, Blogs, Facebook, to promote the club and communicate with me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 athlete pack and a parent pack for each sea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promotional material for sch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regular communications with members,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regular results and other event reports for local newspap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lub Financial procedures; budgets, income /expenditure and cash flow foreca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structures to include junior/youth and senior fin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ncome generation/business development and merchandising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Grants, Fundraising, Sponsorship opportun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 use of Gift Aid p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f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provide training for a volunteer to lead Equity and Welfare matters in the clu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vide / promote opportunities for girls, women, people from ethnic minorities and those with disabilities to join the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pportunities for all parents/carers to become involved in youth section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existing parents &amp; athletes to look after new me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‘fair play’ into club training programme, fixtures and season aw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irst aid training so that all age groups are cove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job description, identify and provide training for a duty officer to be aware of all emergency proced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codes of conduct are maintained and implem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e club’s Equity and Welfare policies are implemented in all sections of the c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bligatory child protection for all voluntee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5080</wp:posOffset>
          </wp:positionV>
          <wp:extent cx="2400300" cy="571500"/>
          <wp:effectExtent l="0" t="0" r="0" b="0"/>
          <wp:wrapNone/>
          <wp:docPr id="1" name="Scottish Athletic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ottish Athletic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32"/>
      </w:rPr>
      <w:t>scottishathletics</w:t>
    </w:r>
  </w:p>
  <w:p>
    <w:pPr>
      <w:pStyle w:val="Header"/>
      <w:rPr>
        <w:rFonts w:ascii="Helvetica" w:hAnsi="Helvetica" w:cs="Helvetica"/>
        <w:color w:val="808080"/>
        <w:sz w:val="28"/>
      </w:rPr>
    </w:pPr>
    <w:r>
      <w:rPr>
        <w:rFonts w:cs="Helvetica" w:ascii="Helvetica" w:hAnsi="Helvetica"/>
        <w:color w:val="808080"/>
        <w:sz w:val="28"/>
      </w:rPr>
      <w:t>ACTION PLAN: POSSIBLE OBJECTIVES</w:t>
    </w:r>
  </w:p>
  <w:p>
    <w:pPr>
      <w:pStyle w:val="Header"/>
      <w:tabs>
        <w:tab w:val="clear" w:pos="4320"/>
        <w:tab w:val="clear" w:pos="8640"/>
        <w:tab w:val="left" w:pos="21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Helvetic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33:00Z</dcterms:created>
  <dc:creator/>
  <dc:description/>
  <cp:keywords/>
  <dc:language>en-US</dc:language>
  <cp:lastModifiedBy>Scott Craighead</cp:lastModifiedBy>
  <cp:lastPrinted>2011-06-03T12:14:00Z</cp:lastPrinted>
  <dcterms:modified xsi:type="dcterms:W3CDTF">2014-05-20T11:01:00Z</dcterms:modified>
  <cp:revision>7</cp:revision>
  <dc:subject/>
  <dc:title>Planning: Ideas and Possible Objectives</dc:title>
</cp:coreProperties>
</file>