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echnica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ually find prism – not too close, not on it!!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hen near Press F2 to measur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tance comes up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 white Flag, press F3 to store and send to computer and they send to scoreboard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n Red Flag, press F5 to send foul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TEST- press F2 to measure, note measurement on card, put X or different colour to clarify, press F5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O TAKE CHECK MEASURE – Site, Press F2, Press Shift and F4 to get measure to 3 decimal pla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 CLOCK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s Star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s Stop when trial complet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s Rese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 change time – enter 3 digits (200, 130 etc) and enter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efault will be 1 minute and will return to this on Res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 CLOCK/ WIND GAUG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s Start for tim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 athlete passes cone press F1 for wind gaug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n landing in pit, press MODE to display wind reading (record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s F2 to Reset to one minute and MODE to show this on display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If they abor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F1 again as they pass cone the second time- this will count down from 5 seconds again, but will not alter the time which will continue to decrea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5:00Z</dcterms:created>
  <dc:creator>Brenda Stephen</dc:creator>
  <dc:description/>
  <cp:keywords/>
  <dc:language>en-US</dc:language>
  <cp:lastModifiedBy>Brenda Stephen</cp:lastModifiedBy>
  <dcterms:modified xsi:type="dcterms:W3CDTF">2013-07-04T18:02:00Z</dcterms:modified>
  <cp:revision>3</cp:revision>
  <dc:subject/>
  <dc:title/>
</cp:coreProperties>
</file>